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253" w:leader="none"/>
        </w:tabs>
        <w:autoSpaceDE w:val="false"/>
        <w:spacing w:lineRule="exact" w:line="240"/>
        <w:rPr>
          <w:rFonts w:ascii="Times-Roman;Times Roman" w:hAnsi="Times-Roman;Times Roman" w:cs="Times-Roman;Times Roman"/>
        </w:rPr>
      </w:pPr>
      <w:r>
        <w:rPr>
          <w:rFonts w:cs="Times-Roman;Times Roman" w:ascii="Times-Roman;Times Roman" w:hAnsi="Times-Roman;Times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-Roman;Times Roman" w:hAnsi="Times-Roman;Times Roman" w:cs="Times-Roman;Times Roman"/>
          <w:b/>
          <w:b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b/>
          <w:color w:val="666666"/>
          <w:szCs w:val="32"/>
          <w:lang w:val="en-US"/>
        </w:rPr>
        <w:t>Richard V. F. Cook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-Roman;Times Roman" w:hAnsi="Times-Roman;Times Roman" w:cs="Times-Roman;Times Roman"/>
          <w:b/>
          <w:b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b/>
          <w:color w:val="666666"/>
          <w:szCs w:val="32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-Roman;Times Roman" w:hAnsi="Times-Roman;Times Roman" w:cs="Times-Roman;Times Roman"/>
          <w:b/>
          <w:b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b/>
          <w:color w:val="666666"/>
          <w:szCs w:val="32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-Roman;Times Roman" w:hAnsi="Times-Roman;Times Roman" w:cs="Times-Roman;Times Roman"/>
          <w:b/>
          <w:b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b/>
          <w:color w:val="666666"/>
          <w:szCs w:val="32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-Bold;Times Bold" w:hAnsi="Times-Bold;Times Bold" w:cs="Times-Bold;Times Bold"/>
          <w:b/>
          <w:b/>
          <w:color w:val="666666"/>
          <w:szCs w:val="32"/>
          <w:lang w:val="en-US"/>
        </w:rPr>
      </w:pPr>
      <w:r>
        <w:rPr>
          <w:rFonts w:cs="Times-Bold;Times Bold" w:ascii="Times-Bold;Times Bold" w:hAnsi="Times-Bold;Times Bold"/>
          <w:b/>
          <w:color w:val="666666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Bold;Times Bold" w:ascii="Times-Bold;Times Bold" w:hAnsi="Times-Bold;Times Bold"/>
          <w:b/>
          <w:color w:val="666666"/>
          <w:szCs w:val="32"/>
          <w:lang w:val="en-US"/>
        </w:rPr>
        <w:t>BIOGRAPHY</w:t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 xml:space="preserve">1947 </w:t>
        <w:tab/>
        <w:tab/>
        <w:t>Born in Cheltenham, early childhood spent in Ceylon</w:t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 xml:space="preserve">1966-70 </w:t>
        <w:tab/>
        <w:t>St. Martin's School of Art, London</w:t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 xml:space="preserve">1970-73 </w:t>
        <w:tab/>
        <w:t xml:space="preserve">Royal College of Art, London </w:t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 xml:space="preserve">1985 </w:t>
        <w:tab/>
        <w:tab/>
        <w:t>Moved to Cornwall; living and working in Newlyn</w:t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-Bold;Times Bold" w:hAnsi="Times-Bold;Times Bold" w:cs="Times-Bold;Times Bold"/>
          <w:b/>
          <w:b/>
          <w:color w:val="666666"/>
          <w:szCs w:val="32"/>
          <w:lang w:val="en-US"/>
        </w:rPr>
      </w:pPr>
      <w:r>
        <w:rPr>
          <w:rFonts w:cs="Times-Bold;Times Bold" w:ascii="Times-Bold;Times Bold" w:hAnsi="Times-Bold;Times Bold"/>
          <w:b/>
          <w:color w:val="666666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Bold;Times Bold" w:ascii="Times-Bold;Times Bold" w:hAnsi="Times-Bold;Times Bold"/>
          <w:b/>
          <w:color w:val="666666"/>
          <w:szCs w:val="32"/>
          <w:lang w:val="en-US"/>
        </w:rPr>
        <w:t>SOLO EXHIBITIONS</w:t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>1981</w:t>
        <w:tab/>
        <w:tab/>
        <w:t>House Gallery, London </w:t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 xml:space="preserve">1989 </w:t>
        <w:tab/>
        <w:tab/>
        <w:t>Odette Gilbert Gallery, London </w:t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 xml:space="preserve">1992 </w:t>
        <w:tab/>
        <w:tab/>
        <w:t>Newlyn Art Gallery, Cornwall </w:t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 xml:space="preserve">1993 </w:t>
        <w:tab/>
        <w:tab/>
        <w:t>Galerie am Savignyplatz, Berlin </w:t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 xml:space="preserve">1995 </w:t>
        <w:tab/>
        <w:tab/>
        <w:t>Austin/Desmond Fine Art, London</w:t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 xml:space="preserve">1997 </w:t>
        <w:tab/>
        <w:tab/>
        <w:t>Austin/Desmond Fine Art, London </w:t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 xml:space="preserve">2000 </w:t>
        <w:tab/>
        <w:tab/>
        <w:t>Austin/Desmond Fine Art, Lond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 xml:space="preserve">2001 </w:t>
        <w:tab/>
        <w:tab/>
        <w:t>Tate St. Ives, Cornwall</w:t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 xml:space="preserve">2003 </w:t>
        <w:tab/>
        <w:tab/>
        <w:t xml:space="preserve">Austin/Desmond Fine Art, London </w:t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>2006</w:t>
        <w:tab/>
        <w:tab/>
        <w:t>Art First, London</w:t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ab/>
        <w:tab/>
        <w:t>Lemon Street, Truro</w:t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 xml:space="preserve">2008                Art First, London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>2010                 Under The Summer, Exchange, Penzance</w:t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>2010                 Wills Lane Gallery, St Ives</w:t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>2012</w:t>
        <w:tab/>
        <w:tab/>
        <w:t>Kestle Barton Cornwall</w:t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>2016</w:t>
        <w:tab/>
        <w:tab/>
        <w:t>Felix and Spear London</w:t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Bold;Times Bold" w:ascii="Times-Bold;Times Bold" w:hAnsi="Times-Bold;Times Bold"/>
          <w:b/>
          <w:color w:val="666666"/>
          <w:szCs w:val="32"/>
          <w:lang w:val="en-US"/>
        </w:rPr>
        <w:t>SELECTED GROUP EXHIBITIONS</w:t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 xml:space="preserve">1976 </w:t>
        <w:tab/>
        <w:tab/>
        <w:t>The Human Clay, Hayward Gallery, London </w:t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 xml:space="preserve">1976-80 </w:t>
        <w:tab/>
        <w:t>The Artist's Market, London </w:t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 xml:space="preserve">1980 </w:t>
        <w:tab/>
        <w:tab/>
        <w:t xml:space="preserve">British Art 1940-1980, The Arts Council Collection, </w:t>
        <w:tab/>
        <w:tab/>
        <w:tab/>
        <w:tab/>
        <w:tab/>
        <w:tab/>
        <w:t xml:space="preserve">Hayward Gallery </w:t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>1981</w:t>
        <w:tab/>
        <w:tab/>
        <w:t xml:space="preserve">Contemporary Artists in Camden, The Camden Arts </w:t>
        <w:tab/>
        <w:t xml:space="preserve">Centre, </w:t>
        <w:tab/>
        <w:tab/>
        <w:tab/>
        <w:tab/>
        <w:t>London </w:t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 xml:space="preserve">1982 </w:t>
        <w:tab/>
        <w:tab/>
        <w:t>Summer Show, Serpentine Gallery, London </w:t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 xml:space="preserve">1985 </w:t>
        <w:tab/>
        <w:tab/>
        <w:t>A Singular Vision, The Royal Albert Memorial Museum, Exeter</w:t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 xml:space="preserve">1987 </w:t>
        <w:tab/>
        <w:tab/>
        <w:t>Looking West, Newlyn Art Gallery and the Royal College of Art</w:t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 xml:space="preserve">1989 </w:t>
        <w:tab/>
        <w:tab/>
        <w:t xml:space="preserve">School of London, Works on Paper, Odette Gilbert </w:t>
        <w:tab/>
        <w:t>Gallery 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ab/>
        <w:tab/>
        <w:t xml:space="preserve">A Century of Art in Cornwall, County Hall, Truro 1990 </w:t>
        <w:tab/>
        <w:tab/>
        <w:tab/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 xml:space="preserve">1992 </w:t>
        <w:tab/>
        <w:tab/>
        <w:t xml:space="preserve">Painting in Cornwall, Royal West of England Academy, </w:t>
        <w:tab/>
        <w:tab/>
        <w:tab/>
        <w:tab/>
        <w:tab/>
        <w:t>Bristol </w:t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 xml:space="preserve">1993 </w:t>
        <w:tab/>
        <w:tab/>
        <w:t xml:space="preserve">Invited Artist, Summer Exhibition, Royal Academy, </w:t>
        <w:tab/>
        <w:tab/>
        <w:tab/>
        <w:tab/>
        <w:tab/>
        <w:tab/>
        <w:t>London</w:t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> </w:t>
      </w: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ab/>
        <w:tab/>
        <w:t>Recent Acquisitions, British Museum </w:t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>1994</w:t>
        <w:tab/>
        <w:tab/>
        <w:t>Inside Outside, Anne Berthoud Gallery, London 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20" w:leader="none"/>
        </w:tabs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>1996</w:t>
        <w:tab/>
        <w:tab/>
        <w:t>Mixed Exhibition, Connaught Brown, London </w:t>
        <w:tab/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>2005</w:t>
        <w:tab/>
        <w:tab/>
        <w:t>Mixed Doubles, Art First, London</w:t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>2006</w:t>
        <w:tab/>
        <w:tab/>
        <w:t>Drawing Inspiration: Contemporary British Drawing, Abbot Hall, Kendal</w:t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>2007</w:t>
        <w:tab/>
        <w:tab/>
        <w:t>Art Now, Tate St. Ives</w:t>
      </w:r>
    </w:p>
    <w:p>
      <w:pPr>
        <w:pStyle w:val="Normal"/>
        <w:widowControl w:val="false"/>
        <w:autoSpaceDE w:val="false"/>
        <w:spacing w:lineRule="exact" w:line="240"/>
        <w:rPr>
          <w:rFonts w:ascii="Times-Bold;Times Bold" w:hAnsi="Times-Bold;Times Bold" w:cs="Times-Bold;Times Bold"/>
          <w:b/>
          <w:b/>
          <w:color w:val="666666"/>
          <w:szCs w:val="32"/>
          <w:lang w:val="en-US"/>
        </w:rPr>
      </w:pPr>
      <w:r>
        <w:rPr>
          <w:rFonts w:cs="Times-Bold;Times Bold" w:ascii="Times-Bold;Times Bold" w:hAnsi="Times-Bold;Times Bold"/>
          <w:b/>
          <w:color w:val="666666"/>
          <w:szCs w:val="32"/>
          <w:lang w:val="en-US"/>
        </w:rPr>
        <w:t xml:space="preserve">2018 </w:t>
        <w:tab/>
        <w:tab/>
        <w:t xml:space="preserve">Modern Art and St Ives ,Tate St Ives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-Bold;Times Bold" w:hAnsi="Times-Bold;Times Bold" w:cs="Times-Bold;Times Bold"/>
          <w:b/>
          <w:b/>
          <w:color w:val="666666"/>
          <w:szCs w:val="32"/>
          <w:lang w:val="en-US"/>
        </w:rPr>
      </w:pPr>
      <w:r>
        <w:rPr>
          <w:rFonts w:cs="Times-Bold;Times Bold" w:ascii="Times-Bold;Times Bold" w:hAnsi="Times-Bold;Times Bold"/>
          <w:b/>
          <w:color w:val="666666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-Bold;Times Bold" w:hAnsi="Times-Bold;Times Bold" w:cs="Times-Bold;Times Bold"/>
          <w:b/>
          <w:b/>
          <w:color w:val="666666"/>
          <w:szCs w:val="32"/>
          <w:lang w:val="en-US"/>
        </w:rPr>
      </w:pPr>
      <w:r>
        <w:rPr>
          <w:rFonts w:cs="Times-Bold;Times Bold" w:ascii="Times-Bold;Times Bold" w:hAnsi="Times-Bold;Times Bold"/>
          <w:b/>
          <w:color w:val="666666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Bold;Times Bold" w:ascii="Times-Bold;Times Bold" w:hAnsi="Times-Bold;Times Bold"/>
          <w:b/>
          <w:color w:val="666666"/>
          <w:szCs w:val="32"/>
          <w:lang w:val="en-US"/>
        </w:rPr>
        <w:t>TELEVISION &amp; RADIO</w:t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 xml:space="preserve">1989 </w:t>
        <w:tab/>
        <w:tab/>
        <w:t>The Box Office, Featured Artist, Channel Four</w:t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>2001</w:t>
        <w:tab/>
        <w:tab/>
        <w:t>Night Waves, Radio 3</w:t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-Bold;Times Bold" w:hAnsi="Times-Bold;Times Bold" w:cs="Times-Bold;Times Bold"/>
          <w:b/>
          <w:b/>
          <w:color w:val="666666"/>
          <w:szCs w:val="32"/>
          <w:lang w:val="en-US"/>
        </w:rPr>
      </w:pPr>
      <w:r>
        <w:rPr>
          <w:rFonts w:cs="Times-Bold;Times Bold" w:ascii="Times-Bold;Times Bold" w:hAnsi="Times-Bold;Times Bold"/>
          <w:b/>
          <w:color w:val="666666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Bold;Times Bold" w:ascii="Times-Bold;Times Bold" w:hAnsi="Times-Bold;Times Bold"/>
          <w:b/>
          <w:color w:val="666666"/>
          <w:szCs w:val="32"/>
          <w:lang w:val="en-US"/>
        </w:rPr>
        <w:t>AWARDS</w:t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 xml:space="preserve">1968 </w:t>
        <w:tab/>
        <w:tab/>
        <w:t>Painting Bequest, St. Martin’s, London </w:t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 xml:space="preserve">1969 </w:t>
        <w:tab/>
        <w:tab/>
        <w:t>The 'David Murrey Award ' </w:t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ab/>
        <w:tab/>
        <w:t>British Council Award </w:t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 xml:space="preserve">1992 </w:t>
        <w:tab/>
        <w:tab/>
        <w:t>The Elephant Trust Award</w:t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>2001</w:t>
        <w:tab/>
        <w:tab/>
        <w:t>Commissions Award, Arts Council, England</w:t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ab/>
        <w:tab/>
        <w:t>Elephant Trust Award</w:t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>2003</w:t>
        <w:tab/>
        <w:tab/>
        <w:t>Artist’s Award, Arts Council, England</w:t>
        <w:tab/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-Bold;Times Bold" w:hAnsi="Times-Bold;Times Bold" w:cs="Times-Bold;Times Bold"/>
          <w:b/>
          <w:b/>
          <w:color w:val="666666"/>
          <w:szCs w:val="32"/>
          <w:lang w:val="en-US"/>
        </w:rPr>
      </w:pPr>
      <w:r>
        <w:rPr>
          <w:rFonts w:cs="Times-Bold;Times Bold" w:ascii="Times-Bold;Times Bold" w:hAnsi="Times-Bold;Times Bold"/>
          <w:b/>
          <w:color w:val="666666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Bold;Times Bold" w:ascii="Times-Bold;Times Bold" w:hAnsi="Times-Bold;Times Bold"/>
          <w:b/>
          <w:color w:val="666666"/>
          <w:szCs w:val="32"/>
          <w:lang w:val="en-US"/>
        </w:rPr>
        <w:t>COLLECTIONS</w:t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>Tate Collection, London</w:t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>The Arts Council London </w:t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>The British Museum, London  </w:t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>Manchester City Art Gallery </w:t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>Deutsche Bank, London </w:t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  <w:t>Private collections: UK, Europe, and USA</w:t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</w:r>
    </w:p>
    <w:p>
      <w:pPr>
        <w:pStyle w:val="Normal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</w:r>
    </w:p>
    <w:p>
      <w:pPr>
        <w:pStyle w:val="Normal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</w:r>
    </w:p>
    <w:p>
      <w:pPr>
        <w:pStyle w:val="Normal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</w:r>
    </w:p>
    <w:p>
      <w:pPr>
        <w:pStyle w:val="Normal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</w:r>
    </w:p>
    <w:p>
      <w:pPr>
        <w:pStyle w:val="Normal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</w:r>
    </w:p>
    <w:p>
      <w:pPr>
        <w:pStyle w:val="Normal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</w:r>
    </w:p>
    <w:p>
      <w:pPr>
        <w:pStyle w:val="Normal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</w:r>
    </w:p>
    <w:p>
      <w:pPr>
        <w:pStyle w:val="Normal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</w:r>
    </w:p>
    <w:p>
      <w:pPr>
        <w:pStyle w:val="Normal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</w:r>
    </w:p>
    <w:p>
      <w:pPr>
        <w:pStyle w:val="Normal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</w:r>
    </w:p>
    <w:p>
      <w:pPr>
        <w:pStyle w:val="Normal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</w:r>
    </w:p>
    <w:p>
      <w:pPr>
        <w:pStyle w:val="Normal"/>
        <w:spacing w:lineRule="exact" w:line="240"/>
        <w:rPr>
          <w:rFonts w:ascii="Times-Roman;Times Roman" w:hAnsi="Times-Roman;Times Roman" w:cs="Times-Roman;Times Roman"/>
          <w:color w:val="666666"/>
          <w:szCs w:val="32"/>
          <w:lang w:val="en-US"/>
        </w:rPr>
      </w:pPr>
      <w:r>
        <w:rPr>
          <w:rFonts w:cs="Times-Roman;Times Roman" w:ascii="Times-Roman;Times Roman" w:hAnsi="Times-Roman;Times Roman"/>
          <w:color w:val="666666"/>
          <w:szCs w:val="3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-Roman">
    <w:altName w:val="Times New Roman"/>
    <w:charset w:val="4d"/>
    <w:family w:val="roman"/>
    <w:pitch w:val="default"/>
  </w:font>
  <w:font w:name="Times-Bold">
    <w:altName w:val="Times Bold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06:00Z</dcterms:created>
  <dc:creator>P Z</dc:creator>
  <dc:description/>
  <cp:keywords/>
  <dc:language>en-US</dc:language>
  <cp:lastModifiedBy>Jordan Harrison-Twist</cp:lastModifiedBy>
  <cp:lastPrinted>2007-07-22T13:48:00Z</cp:lastPrinted>
  <dcterms:modified xsi:type="dcterms:W3CDTF">2018-08-21T13:06:00Z</dcterms:modified>
  <cp:revision>2</cp:revision>
  <dc:subject/>
  <dc:title>Richard Cook</dc:title>
</cp:coreProperties>
</file>